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tro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 xml:space="preserve">     G6   A   D   G6   A   D   G6   A   D   G6   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</w:t>
        <w:tab/>
        <w:tab/>
        <w:t>G6</w:t>
        <w:tab/>
        <w:t xml:space="preserve">  D</w:t>
        <w:tab/>
        <w:t xml:space="preserve">      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Who is this child, asleep in a manger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D</w:t>
        <w:tab/>
        <w:tab/>
        <w:t>G6</w:t>
        <w:tab/>
        <w:t xml:space="preserve">     D</w:t>
        <w:tab/>
        <w:tab/>
        <w:t>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 heavens are bright, the stable so cold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Em</w:t>
        <w:tab/>
        <w:t>Bm</w:t>
        <w:tab/>
        <w:tab/>
        <w:t xml:space="preserve">      D</w:t>
        <w:tab/>
        <w:t xml:space="preserve">       G6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On this holy night, have you come to redeem u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A</w:t>
        <w:tab/>
        <w:tab/>
        <w:t xml:space="preserve">      G</w:t>
        <w:tab/>
        <w:tab/>
        <w:t xml:space="preserve">  D</w:t>
        <w:tab/>
        <w:t>G6   A   D   G6   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Little child in the straw, little child in the straw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949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s &amp; drum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s &amp; drum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</w:t>
        <w:tab/>
        <w:t xml:space="preserve">         G6</w:t>
        <w:tab/>
        <w:t xml:space="preserve">  D</w:t>
        <w:tab/>
        <w:t xml:space="preserve">       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96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Who is this babe, Prince of the univers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D</w:t>
        <w:tab/>
        <w:t xml:space="preserve">   G6</w:t>
        <w:tab/>
        <w:t xml:space="preserve">       D</w:t>
        <w:tab/>
        <w:tab/>
        <w:t xml:space="preserve">    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 donkey is braying, angels are singing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Em</w:t>
        <w:tab/>
        <w:t xml:space="preserve">      Bm</w:t>
        <w:tab/>
        <w:tab/>
        <w:t xml:space="preserve">   D</w:t>
        <w:tab/>
        <w:t xml:space="preserve">       G6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ophets did say, You would come to redeem the worl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A</w:t>
        <w:tab/>
        <w:tab/>
        <w:t xml:space="preserve">    G</w:t>
        <w:tab/>
        <w:t xml:space="preserve">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35890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d vol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d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Little child in the straw, save us all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ridge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G</w:t>
        <w:tab/>
        <w:t xml:space="preserve">  Gsus    G</w:t>
        <w:tab/>
        <w:tab/>
        <w:t xml:space="preserve"> Bm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f we lose sight of your sweet fac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A</w:t>
        <w:tab/>
        <w:t xml:space="preserve"> Em</w:t>
        <w:tab/>
        <w:t>D/F#</w:t>
        <w:tab/>
        <w:t xml:space="preserve">   G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he birth of grace, at the birth of grac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B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00330</wp:posOffset>
                </wp:positionV>
                <wp:extent cx="10375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dden hus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n only piano and lite percu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7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dden hush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n only piano and lite per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571500" cy="114300"/>
                <wp:effectExtent l="0" t="5080" r="12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5pt" to="305.95pt,1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Light of truth shine like Bethlehem's star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E</w:t>
        <w:tab/>
        <w:tab/>
        <w:tab/>
        <w:t xml:space="preserve">        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Lead us to where you are, show us who you are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</w:t>
        <w:tab/>
        <w:t xml:space="preserve">    G6</w:t>
        <w:tab/>
        <w:t xml:space="preserve">  D</w:t>
        <w:tab/>
        <w:t xml:space="preserve">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06680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uitar, bass retur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onger percu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uitar, bass return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onger per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685800" cy="114300"/>
                <wp:effectExtent l="635" t="5080" r="127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5pt" to="251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Merciful One, Lover of every soul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</w:t>
        <w:tab/>
        <w:tab/>
        <w:t>G6   D</w:t>
        <w:tab/>
        <w:tab/>
        <w:t xml:space="preserve">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ther's own Son, Emmanuel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</w:t>
        <w:tab/>
        <w:t xml:space="preserve">      Bm</w:t>
        <w:tab/>
        <w:tab/>
        <w:t>D</w:t>
        <w:tab/>
        <w:t>G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88900</wp:posOffset>
                </wp:positionV>
                <wp:extent cx="12661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rt slowdow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end on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rt slowdow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end o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685800" cy="114300"/>
                <wp:effectExtent l="0" t="5080" r="127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87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Yes, we believe, You are able to heal us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A</w:t>
        <w:tab/>
        <w:t>G</w:t>
        <w:tab/>
        <w:t xml:space="preserve"> D   G   A   D   G   A   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Noel, Noel, save us all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Babe in the Straw”</w:t>
    </w:r>
  </w:p>
  <w:p>
    <w:pPr>
      <w:pStyle w:val="NormalWeb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ords by Steve Hindalong &amp; Music by Derri Daugherty © 1996 Paragon Music/Never Say Never Songs</w:t>
    </w:r>
  </w:p>
  <w:p>
    <w:pPr>
      <w:pStyle w:val="NormalWeb"/>
      <w:spacing w:before="0" w:after="0"/>
      <w:rPr/>
    </w:pPr>
    <w:r>
      <w:rPr>
        <w:rFonts w:cs="Arial" w:ascii="Arial" w:hAnsi="Arial"/>
        <w:sz w:val="14"/>
        <w:szCs w:val="14"/>
      </w:rPr>
      <w:t>CCLI 8263939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3:07:00Z</dcterms:created>
  <dc:creator>New Life Church</dc:creator>
  <dc:description/>
  <dc:language>en-US</dc:language>
  <cp:lastModifiedBy>Ashton Digital</cp:lastModifiedBy>
  <cp:lastPrinted>2000-06-11T19:37:00Z</cp:lastPrinted>
  <dcterms:modified xsi:type="dcterms:W3CDTF">2004-08-19T18:22:00Z</dcterms:modified>
  <cp:revision>8</cp:revision>
  <dc:subject/>
  <dc:title>Bm (3x), Bm A G (pause for verse)</dc:title>
</cp:coreProperties>
</file>